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sinki;Calibri" w:hAnsi="Helsinki;Calibri" w:cs="Helsinki;Calibri"/>
          <w:b/>
          <w:b/>
          <w:bCs/>
        </w:rPr>
      </w:pPr>
      <w:r>
        <w:rPr>
          <w:rFonts w:cs="Helsinki;Calibri" w:ascii="Helsinki;Calibri" w:hAnsi="Helsinki;Calibri"/>
          <w:b/>
          <w:bCs/>
        </w:rPr>
        <w:t xml:space="preserve">APPLICATION FOR MEMBERSHIP IN THE IOBC GLOBAL WORKING GROUP ON MASS REARING &amp; QUALITY ASSURANCE </w:t>
      </w:r>
    </w:p>
    <w:p>
      <w:pPr>
        <w:pStyle w:val="Normal"/>
        <w:rPr>
          <w:rFonts w:ascii="Helsinki;Calibri" w:hAnsi="Helsinki;Calibri" w:cs="Helsinki;Calibri"/>
          <w:b/>
          <w:b/>
          <w:bCs/>
        </w:rPr>
      </w:pPr>
      <w:r>
        <w:rPr>
          <w:rFonts w:cs="Helsinki;Calibri" w:ascii="Helsinki;Calibri" w:hAnsi="Helsinki;Calibri"/>
          <w:b/>
          <w:bCs/>
        </w:rPr>
      </w:r>
    </w:p>
    <w:p>
      <w:pPr>
        <w:pStyle w:val="Normal"/>
        <w:jc w:val="both"/>
        <w:rPr/>
      </w:pPr>
      <w:r>
        <w:rPr>
          <w:rFonts w:cs="Helsinki;Calibri" w:ascii="Helsinki;Calibri" w:hAnsi="Helsinki;Calibri"/>
        </w:rPr>
        <w:t xml:space="preserve">Membership in the MRQA Working Group is open to all individuals and institutions, both private and public, active in the field of mass rearing and quality assurance. Membership in the Working Group is free, but members are strongly encouraged to join IOBC (see </w:t>
      </w:r>
      <w:r>
        <w:rPr>
          <w:rFonts w:cs="Helsinki;Calibri" w:ascii="Helsinki;Calibri" w:hAnsi="Helsinki;Calibri"/>
          <w:u w:val="single"/>
        </w:rPr>
        <w:t>www.iobc-global.org</w:t>
      </w:r>
      <w:r>
        <w:rPr>
          <w:rFonts w:cs="Helsinki;Calibri" w:ascii="Helsinki;Calibri" w:hAnsi="Helsinki;Calibri"/>
        </w:rPr>
        <w:t>). Members will be included in the mailing list and informed about events organized by the Working Group.</w:t>
      </w:r>
    </w:p>
    <w:p>
      <w:pPr>
        <w:pStyle w:val="Normal"/>
        <w:rPr>
          <w:rFonts w:ascii="Helsinki;Calibri" w:hAnsi="Helsinki;Calibri" w:cs="Helsinki;Calibri"/>
        </w:rPr>
      </w:pPr>
      <w:r>
        <w:rPr>
          <w:rFonts w:cs="Helsinki;Calibri" w:ascii="Helsinki;Calibri" w:hAnsi="Helsinki;Calibri"/>
        </w:rPr>
      </w:r>
    </w:p>
    <w:p>
      <w:pPr>
        <w:pStyle w:val="TextBody"/>
        <w:rPr/>
      </w:pPr>
      <w:r>
        <w:rPr>
          <w:rFonts w:cs="Helsinki;Calibri" w:ascii="Helsinki;Calibri" w:hAnsi="Helsinki;Calibri"/>
        </w:rPr>
        <w:t>The MRQA member list will be made available on this website. Please indicate if you would prefer not to be listed.</w:t>
      </w:r>
    </w:p>
    <w:p>
      <w:pPr>
        <w:pStyle w:val="Normal"/>
        <w:rPr>
          <w:rFonts w:ascii="Helsinki;Calibri" w:hAnsi="Helsinki;Calibri" w:cs="Helsinki;Calibri"/>
        </w:rPr>
      </w:pPr>
      <w:r>
        <w:rPr>
          <w:rFonts w:cs="Helsinki;Calibri" w:ascii="Helsinki;Calibri" w:hAnsi="Helsinki;Calibri"/>
        </w:rPr>
      </w:r>
    </w:p>
    <w:p>
      <w:pPr>
        <w:pStyle w:val="Normal"/>
        <w:rPr/>
      </w:pPr>
      <w:r>
        <w:rPr>
          <w:rFonts w:cs="Helsinki;Calibri" w:ascii="Helsinki;Calibri" w:hAnsi="Helsinki;Calibri"/>
        </w:rPr>
        <w:t>Please enroll me as a new member or renew my membership in the MRQA Working Group:</w:t>
      </w:r>
    </w:p>
    <w:p>
      <w:pPr>
        <w:pStyle w:val="Normal"/>
        <w:rPr>
          <w:rFonts w:ascii="Helsinki;Calibri" w:hAnsi="Helsinki;Calibri" w:cs="Helsinki;Calibri"/>
        </w:rPr>
      </w:pPr>
      <w:r>
        <w:rPr>
          <w:rFonts w:cs="Helsinki;Calibri" w:ascii="Helsinki;Calibri" w:hAnsi="Helsinki;Calibri"/>
        </w:rPr>
      </w:r>
    </w:p>
    <w:p>
      <w:pPr>
        <w:pStyle w:val="Normal"/>
        <w:pBdr>
          <w:top w:val="single" w:sz="4" w:space="1" w:color="000000"/>
          <w:left w:val="single" w:sz="4" w:space="0" w:color="000000"/>
          <w:bottom w:val="single" w:sz="4" w:space="1" w:color="000000"/>
          <w:right w:val="single" w:sz="4" w:space="0" w:color="000000"/>
        </w:pBdr>
        <w:ind w:left="720" w:right="612" w:hanging="0"/>
        <w:rPr>
          <w:rFonts w:ascii="Helsinki;Calibri" w:hAnsi="Helsinki;Calibri" w:cs="Helsinki;Calibri"/>
        </w:rPr>
      </w:pPr>
      <w:r>
        <w:rPr>
          <w:rFonts w:cs="Helsinki;Calibri" w:ascii="Helsinki;Calibri" w:hAnsi="Helsinki;Calibri"/>
        </w:rPr>
        <w:t xml:space="preserve">Name: </w:t>
      </w:r>
    </w:p>
    <w:p>
      <w:pPr>
        <w:pStyle w:val="Normal"/>
        <w:pBdr>
          <w:top w:val="single" w:sz="4" w:space="1" w:color="000000"/>
          <w:left w:val="single" w:sz="4" w:space="0" w:color="000000"/>
          <w:bottom w:val="single" w:sz="4" w:space="1" w:color="000000"/>
          <w:right w:val="single" w:sz="4" w:space="0" w:color="000000"/>
        </w:pBdr>
        <w:ind w:left="720" w:right="612" w:hanging="0"/>
        <w:rPr>
          <w:rFonts w:ascii="Helsinki;Calibri" w:hAnsi="Helsinki;Calibri" w:cs="Helsinki;Calibri"/>
        </w:rPr>
      </w:pPr>
      <w:r>
        <w:rPr>
          <w:rFonts w:cs="Helsinki;Calibri" w:ascii="Helsinki;Calibri" w:hAnsi="Helsinki;Calibri"/>
        </w:rPr>
        <w:t xml:space="preserve">Title: </w:t>
      </w:r>
    </w:p>
    <w:p>
      <w:pPr>
        <w:pStyle w:val="Normal"/>
        <w:pBdr>
          <w:top w:val="single" w:sz="4" w:space="1" w:color="000000"/>
          <w:left w:val="single" w:sz="4" w:space="0" w:color="000000"/>
          <w:bottom w:val="single" w:sz="4" w:space="1" w:color="000000"/>
          <w:right w:val="single" w:sz="4" w:space="0" w:color="000000"/>
        </w:pBdr>
        <w:ind w:left="720" w:right="612" w:hanging="0"/>
        <w:rPr>
          <w:rFonts w:ascii="Helsinki;Calibri" w:hAnsi="Helsinki;Calibri" w:cs="Helsinki;Calibri"/>
        </w:rPr>
      </w:pPr>
      <w:r>
        <w:rPr>
          <w:rFonts w:cs="Helsinki;Calibri" w:ascii="Helsinki;Calibri" w:hAnsi="Helsinki;Calibri"/>
        </w:rPr>
        <w:t xml:space="preserve">Address: </w:t>
      </w:r>
    </w:p>
    <w:p>
      <w:pPr>
        <w:pStyle w:val="Normal"/>
        <w:pBdr>
          <w:top w:val="single" w:sz="4" w:space="1" w:color="000000"/>
          <w:left w:val="single" w:sz="4" w:space="0" w:color="000000"/>
          <w:bottom w:val="single" w:sz="4" w:space="1" w:color="000000"/>
          <w:right w:val="single" w:sz="4" w:space="0" w:color="000000"/>
        </w:pBdr>
        <w:ind w:left="720" w:right="612" w:hanging="0"/>
        <w:rPr>
          <w:rFonts w:ascii="Helsinki;Calibri" w:hAnsi="Helsinki;Calibri" w:cs="Helsinki;Calibri"/>
        </w:rPr>
      </w:pPr>
      <w:r>
        <w:rPr>
          <w:rFonts w:cs="Helsinki;Calibri" w:ascii="Helsinki;Calibri" w:hAnsi="Helsinki;Calibri"/>
        </w:rPr>
      </w:r>
    </w:p>
    <w:p>
      <w:pPr>
        <w:pStyle w:val="Normal"/>
        <w:pBdr>
          <w:top w:val="single" w:sz="4" w:space="1" w:color="000000"/>
          <w:left w:val="single" w:sz="4" w:space="0" w:color="000000"/>
          <w:bottom w:val="single" w:sz="4" w:space="1" w:color="000000"/>
          <w:right w:val="single" w:sz="4" w:space="0" w:color="000000"/>
        </w:pBdr>
        <w:ind w:left="720" w:right="612" w:hanging="0"/>
        <w:rPr>
          <w:rFonts w:ascii="Helsinki;Calibri" w:hAnsi="Helsinki;Calibri" w:cs="Helsinki;Calibri"/>
        </w:rPr>
      </w:pPr>
      <w:r>
        <w:rPr>
          <w:rFonts w:cs="Helsinki;Calibri" w:ascii="Helsinki;Calibri" w:hAnsi="Helsinki;Calibri"/>
        </w:rPr>
        <w:t xml:space="preserve">Telephone: </w:t>
      </w:r>
    </w:p>
    <w:p>
      <w:pPr>
        <w:pStyle w:val="Normal"/>
        <w:pBdr>
          <w:top w:val="single" w:sz="4" w:space="1" w:color="000000"/>
          <w:left w:val="single" w:sz="4" w:space="0" w:color="000000"/>
          <w:bottom w:val="single" w:sz="4" w:space="1" w:color="000000"/>
          <w:right w:val="single" w:sz="4" w:space="0" w:color="000000"/>
        </w:pBdr>
        <w:ind w:left="720" w:right="612" w:hanging="0"/>
        <w:rPr>
          <w:rFonts w:ascii="Helsinki;Calibri" w:hAnsi="Helsinki;Calibri" w:cs="Helsinki;Calibri"/>
        </w:rPr>
      </w:pPr>
      <w:r>
        <w:rPr>
          <w:rFonts w:cs="Helsinki;Calibri" w:ascii="Helsinki;Calibri" w:hAnsi="Helsinki;Calibri"/>
        </w:rPr>
        <w:t xml:space="preserve">Fax: </w:t>
      </w:r>
    </w:p>
    <w:p>
      <w:pPr>
        <w:pStyle w:val="Normal"/>
        <w:pBdr>
          <w:top w:val="single" w:sz="4" w:space="1" w:color="000000"/>
          <w:left w:val="single" w:sz="4" w:space="0" w:color="000000"/>
          <w:bottom w:val="single" w:sz="4" w:space="1" w:color="000000"/>
          <w:right w:val="single" w:sz="4" w:space="0" w:color="000000"/>
        </w:pBdr>
        <w:ind w:left="720" w:right="612" w:hanging="0"/>
        <w:rPr>
          <w:rFonts w:ascii="Helsinki;Calibri" w:hAnsi="Helsinki;Calibri" w:cs="Helsinki;Calibri"/>
        </w:rPr>
      </w:pPr>
      <w:r>
        <w:rPr>
          <w:rFonts w:cs="Helsinki;Calibri" w:ascii="Helsinki;Calibri" w:hAnsi="Helsinki;Calibri"/>
        </w:rPr>
        <w:t xml:space="preserve">E-mail address: </w:t>
      </w:r>
    </w:p>
    <w:p>
      <w:pPr>
        <w:pStyle w:val="Normal"/>
        <w:pBdr>
          <w:top w:val="single" w:sz="4" w:space="1" w:color="000000"/>
          <w:left w:val="single" w:sz="4" w:space="0" w:color="000000"/>
          <w:bottom w:val="single" w:sz="4" w:space="1" w:color="000000"/>
          <w:right w:val="single" w:sz="4" w:space="0" w:color="000000"/>
        </w:pBdr>
        <w:ind w:left="720" w:right="612" w:hanging="0"/>
        <w:rPr>
          <w:rFonts w:ascii="Helsinki;Calibri" w:hAnsi="Helsinki;Calibri" w:cs="Helsinki;Calibri"/>
        </w:rPr>
      </w:pPr>
      <w:r>
        <w:rPr>
          <w:rFonts w:cs="Helsinki;Calibri" w:ascii="Helsinki;Calibri" w:hAnsi="Helsinki;Calibri"/>
        </w:rPr>
        <w:t xml:space="preserve">Brief description of specialty area: </w:t>
      </w:r>
    </w:p>
    <w:p>
      <w:pPr>
        <w:pStyle w:val="Normal"/>
        <w:pBdr>
          <w:top w:val="single" w:sz="4" w:space="1" w:color="000000"/>
          <w:left w:val="single" w:sz="4" w:space="0" w:color="000000"/>
          <w:bottom w:val="single" w:sz="4" w:space="1" w:color="000000"/>
          <w:right w:val="single" w:sz="4" w:space="0" w:color="000000"/>
        </w:pBdr>
        <w:ind w:left="720" w:right="612" w:hanging="0"/>
        <w:jc w:val="both"/>
        <w:rPr>
          <w:rFonts w:ascii="Helsinki;Calibri" w:hAnsi="Helsinki;Calibri" w:cs="Helsinki;Calibri"/>
        </w:rPr>
      </w:pPr>
      <w:r>
        <w:rPr>
          <w:rFonts w:cs="Helsinki;Calibri" w:ascii="Helsinki;Calibri" w:hAnsi="Helsinki;Calibri"/>
        </w:rPr>
      </w:r>
    </w:p>
    <w:p>
      <w:pPr>
        <w:pStyle w:val="Normal"/>
        <w:pBdr>
          <w:top w:val="single" w:sz="4" w:space="1" w:color="000000"/>
          <w:left w:val="single" w:sz="4" w:space="0" w:color="000000"/>
          <w:bottom w:val="single" w:sz="4" w:space="1" w:color="000000"/>
          <w:right w:val="single" w:sz="4" w:space="0" w:color="000000"/>
        </w:pBdr>
        <w:ind w:left="720" w:right="612" w:hanging="0"/>
        <w:jc w:val="both"/>
        <w:rPr>
          <w:rFonts w:ascii="Helsinki;Calibri" w:hAnsi="Helsinki;Calibri" w:cs="Helsinki;Calibri"/>
          <w:lang w:val="en-US"/>
        </w:rPr>
      </w:pPr>
      <w:r>
        <w:rPr>
          <w:rFonts w:cs="Helsinki;Calibri" w:ascii="Helsinki;Calibri" w:hAnsi="Helsinki;Calibri"/>
          <w:lang w:val="en-US"/>
        </w:rPr>
      </w:r>
    </w:p>
    <w:p>
      <w:pPr>
        <w:pStyle w:val="Normal"/>
        <w:pBdr>
          <w:top w:val="single" w:sz="4" w:space="1" w:color="000000"/>
          <w:left w:val="single" w:sz="4" w:space="0" w:color="000000"/>
          <w:bottom w:val="single" w:sz="4" w:space="1" w:color="000000"/>
          <w:right w:val="single" w:sz="4" w:space="0" w:color="000000"/>
        </w:pBdr>
        <w:ind w:left="720" w:right="612" w:hanging="0"/>
        <w:rPr/>
      </w:pPr>
      <w:r>
        <w:rPr>
          <w:rFonts w:eastAsia="Wingdings" w:cs="Wingdings" w:ascii="Wingdings" w:hAnsi="Wingdings"/>
        </w:rPr>
        <w:t></w:t>
      </w:r>
      <w:r>
        <w:rPr>
          <w:rFonts w:eastAsia="Helsinki;Calibri" w:cs="Helsinki;Calibri" w:ascii="Helsinki;Calibri" w:hAnsi="Helsinki;Calibri"/>
        </w:rPr>
        <w:t xml:space="preserve"> </w:t>
      </w:r>
      <w:r>
        <w:rPr>
          <w:rFonts w:cs="Helsinki;Calibri" w:ascii="Helsinki;Calibri" w:hAnsi="Helsinki;Calibri"/>
        </w:rPr>
        <w:t>My name may be listed in the MRQA membership list.</w:t>
      </w:r>
    </w:p>
    <w:p>
      <w:pPr>
        <w:pStyle w:val="Normal"/>
        <w:pBdr>
          <w:top w:val="single" w:sz="4" w:space="1" w:color="000000"/>
          <w:left w:val="single" w:sz="4" w:space="0" w:color="000000"/>
          <w:bottom w:val="single" w:sz="4" w:space="1" w:color="000000"/>
          <w:right w:val="single" w:sz="4" w:space="0" w:color="000000"/>
        </w:pBdr>
        <w:ind w:left="720" w:right="612" w:hanging="0"/>
        <w:rPr>
          <w:rFonts w:ascii="Helsinki;Calibri" w:hAnsi="Helsinki;Calibri" w:cs="Helsinki;Calibri"/>
        </w:rPr>
      </w:pPr>
      <w:r>
        <w:rPr>
          <w:rFonts w:cs="Helsinki;Calibri" w:ascii="Helsinki;Calibri" w:hAnsi="Helsinki;Calibri"/>
        </w:rPr>
      </w:r>
    </w:p>
    <w:p>
      <w:pPr>
        <w:pStyle w:val="Normal"/>
        <w:pBdr>
          <w:top w:val="single" w:sz="4" w:space="1" w:color="000000"/>
          <w:left w:val="single" w:sz="4" w:space="0" w:color="000000"/>
          <w:bottom w:val="single" w:sz="4" w:space="1" w:color="000000"/>
          <w:right w:val="single" w:sz="4" w:space="0" w:color="000000"/>
        </w:pBdr>
        <w:ind w:left="720" w:right="612" w:hanging="0"/>
        <w:rPr>
          <w:rFonts w:ascii="Helsinki;Calibri" w:hAnsi="Helsinki;Calibri" w:cs="Helsinki;Calibri"/>
        </w:rPr>
      </w:pPr>
      <w:r>
        <w:rPr>
          <w:rFonts w:cs="Helsinki;Calibri" w:ascii="Helsinki;Calibri" w:hAnsi="Helsinki;Calibri"/>
        </w:rPr>
        <w:t xml:space="preserve">Date: </w:t>
      </w:r>
    </w:p>
    <w:p>
      <w:pPr>
        <w:pStyle w:val="Normal"/>
        <w:pBdr>
          <w:top w:val="single" w:sz="4" w:space="1" w:color="000000"/>
          <w:left w:val="single" w:sz="4" w:space="0" w:color="000000"/>
          <w:bottom w:val="single" w:sz="4" w:space="1" w:color="000000"/>
          <w:right w:val="single" w:sz="4" w:space="0" w:color="000000"/>
        </w:pBdr>
        <w:ind w:left="720" w:right="612" w:hanging="0"/>
        <w:rPr>
          <w:rFonts w:ascii="Helsinki;Calibri" w:hAnsi="Helsinki;Calibri" w:cs="Helsinki;Calibri"/>
        </w:rPr>
      </w:pPr>
      <w:r>
        <w:rPr>
          <w:rFonts w:cs="Helsinki;Calibri" w:ascii="Helsinki;Calibri" w:hAnsi="Helsinki;Calibri"/>
        </w:rPr>
        <w:t>Signature:</w:t>
      </w:r>
    </w:p>
    <w:p>
      <w:pPr>
        <w:pStyle w:val="Normal"/>
        <w:pBdr>
          <w:top w:val="single" w:sz="4" w:space="1" w:color="000000"/>
          <w:left w:val="single" w:sz="4" w:space="0" w:color="000000"/>
          <w:bottom w:val="single" w:sz="4" w:space="1" w:color="000000"/>
          <w:right w:val="single" w:sz="4" w:space="0" w:color="000000"/>
        </w:pBdr>
        <w:ind w:left="720" w:right="612" w:hanging="0"/>
        <w:rPr>
          <w:rFonts w:ascii="Helsinki;Calibri" w:hAnsi="Helsinki;Calibri" w:cs="Helsinki;Calibri"/>
        </w:rPr>
      </w:pPr>
      <w:r>
        <w:rPr>
          <w:rFonts w:cs="Helsinki;Calibri" w:ascii="Helsinki;Calibri" w:hAnsi="Helsinki;Calibri"/>
        </w:rPr>
      </w:r>
    </w:p>
    <w:p>
      <w:pPr>
        <w:pStyle w:val="Normal"/>
        <w:pBdr>
          <w:top w:val="single" w:sz="4" w:space="1" w:color="000000"/>
          <w:left w:val="single" w:sz="4" w:space="0" w:color="000000"/>
          <w:bottom w:val="single" w:sz="4" w:space="1" w:color="000000"/>
          <w:right w:val="single" w:sz="4" w:space="0" w:color="000000"/>
        </w:pBdr>
        <w:ind w:left="720" w:right="612" w:hanging="0"/>
        <w:rPr>
          <w:rFonts w:ascii="Helsinki;Calibri" w:hAnsi="Helsinki;Calibri" w:cs="Helsinki;Calibri"/>
        </w:rPr>
      </w:pPr>
      <w:r>
        <w:rPr>
          <w:rFonts w:cs="Helsinki;Calibri" w:ascii="Helsinki;Calibri" w:hAnsi="Helsinki;Calibri"/>
        </w:rPr>
      </w:r>
    </w:p>
    <w:p>
      <w:pPr>
        <w:pStyle w:val="Normal"/>
        <w:rPr>
          <w:rFonts w:ascii="Helsinki;Calibri" w:hAnsi="Helsinki;Calibri" w:cs="Helsinki;Calibri"/>
        </w:rPr>
      </w:pPr>
      <w:r>
        <w:rPr>
          <w:rFonts w:cs="Helsinki;Calibri" w:ascii="Helsinki;Calibri" w:hAnsi="Helsinki;Calibri"/>
        </w:rPr>
      </w:r>
    </w:p>
    <w:p>
      <w:pPr>
        <w:pStyle w:val="TextBody"/>
        <w:rPr>
          <w:rFonts w:ascii="Helsinki;Calibri" w:hAnsi="Helsinki;Calibri" w:cs="Helsinki;Calibri"/>
        </w:rPr>
      </w:pPr>
      <w:r>
        <w:rPr>
          <w:rFonts w:cs="Helsinki;Calibri" w:ascii="Helsinki;Calibri" w:hAnsi="Helsinki;Calibri"/>
        </w:rPr>
      </w:r>
    </w:p>
    <w:p>
      <w:pPr>
        <w:pStyle w:val="TextBody"/>
        <w:rPr>
          <w:rFonts w:ascii="Helsinki;Calibri" w:hAnsi="Helsinki;Calibri" w:cs="Helsinki;Calibri"/>
        </w:rPr>
      </w:pPr>
      <w:r>
        <w:rPr>
          <w:rFonts w:cs="Helsinki;Calibri" w:ascii="Helsinki;Calibri" w:hAnsi="Helsinki;Calibri"/>
        </w:rPr>
      </w:r>
    </w:p>
    <w:p>
      <w:pPr>
        <w:pStyle w:val="TextBody"/>
        <w:rPr>
          <w:rFonts w:ascii="Helsinki;Calibri" w:hAnsi="Helsinki;Calibri" w:cs="Helsinki;Calibri"/>
        </w:rPr>
      </w:pPr>
      <w:r>
        <w:rPr>
          <w:rFonts w:cs="Helsinki;Calibri" w:ascii="Helsinki;Calibri" w:hAnsi="Helsinki;Calibri"/>
        </w:rPr>
        <w:t>Please mail or fax the completed form to:</w:t>
      </w:r>
    </w:p>
    <w:p>
      <w:pPr>
        <w:pStyle w:val="Normal"/>
        <w:rPr>
          <w:rFonts w:ascii="Helsinki;Calibri" w:hAnsi="Helsinki;Calibri" w:cs="Helsinki;Calibri"/>
        </w:rPr>
      </w:pPr>
      <w:r>
        <w:rPr>
          <w:rFonts w:cs="Helsinki;Calibri" w:ascii="Helsinki;Calibri" w:hAnsi="Helsinki;Calibri"/>
        </w:rPr>
      </w:r>
    </w:p>
    <w:p>
      <w:pPr>
        <w:pStyle w:val="Normal"/>
        <w:ind w:left="720" w:hanging="0"/>
        <w:rPr>
          <w:rFonts w:ascii="Helsinki;Calibri" w:hAnsi="Helsinki;Calibri" w:cs="Helsinki;Calibri"/>
          <w:lang w:val="en-US"/>
        </w:rPr>
      </w:pPr>
      <w:r>
        <w:rPr>
          <w:rFonts w:cs="Helsinki;Calibri" w:ascii="Helsinki;Calibri" w:hAnsi="Helsinki;Calibri"/>
          <w:lang w:val="en-US"/>
        </w:rPr>
        <w:t>Prof. Maria Luisa Dindo</w:t>
      </w:r>
    </w:p>
    <w:p>
      <w:pPr>
        <w:pStyle w:val="Normal"/>
        <w:ind w:left="720" w:hanging="0"/>
        <w:rPr>
          <w:rFonts w:ascii="Helsinki;Calibri" w:hAnsi="Helsinki;Calibri" w:cs="Helsinki;Calibri"/>
          <w:lang w:val="it-IT"/>
        </w:rPr>
      </w:pPr>
      <w:r>
        <w:rPr>
          <w:rFonts w:cs="Helsinki;Calibri" w:ascii="Helsinki;Calibri" w:hAnsi="Helsinki;Calibri"/>
          <w:lang w:val="it-IT"/>
        </w:rPr>
        <w:t>Dipartimento di Scienze e Tecnologie Agro-Alimentari (DISTAL)</w:t>
      </w:r>
    </w:p>
    <w:p>
      <w:pPr>
        <w:pStyle w:val="Normal"/>
        <w:ind w:left="720" w:hanging="0"/>
        <w:rPr>
          <w:rFonts w:ascii="Helsinki;Calibri" w:hAnsi="Helsinki;Calibri" w:cs="Helsinki;Calibri"/>
          <w:lang w:val="it-IT"/>
        </w:rPr>
      </w:pPr>
      <w:r>
        <w:rPr>
          <w:rFonts w:cs="Helsinki;Calibri" w:ascii="Helsinki;Calibri" w:hAnsi="Helsinki;Calibri"/>
          <w:lang w:val="it-IT"/>
        </w:rPr>
        <w:t>Alma Mater Studiorum Università di Bologna</w:t>
      </w:r>
    </w:p>
    <w:p>
      <w:pPr>
        <w:pStyle w:val="Normal"/>
        <w:ind w:left="720" w:hanging="0"/>
        <w:rPr>
          <w:rFonts w:ascii="Helsinki;Calibri" w:hAnsi="Helsinki;Calibri" w:cs="Helsinki;Calibri"/>
          <w:lang w:val="it-IT"/>
        </w:rPr>
      </w:pPr>
      <w:r>
        <w:rPr>
          <w:rFonts w:cs="Helsinki;Calibri" w:ascii="Helsinki;Calibri" w:hAnsi="Helsinki;Calibri"/>
          <w:lang w:val="it-IT"/>
        </w:rPr>
        <w:t>Viale Fanin, 42</w:t>
      </w:r>
    </w:p>
    <w:p>
      <w:pPr>
        <w:pStyle w:val="Normal"/>
        <w:ind w:left="720" w:hanging="0"/>
        <w:rPr>
          <w:rFonts w:ascii="Helsinki;Calibri" w:hAnsi="Helsinki;Calibri" w:cs="Helsinki;Calibri"/>
          <w:lang w:val="it-IT"/>
        </w:rPr>
      </w:pPr>
      <w:r>
        <w:rPr>
          <w:rFonts w:cs="Helsinki;Calibri" w:ascii="Helsinki;Calibri" w:hAnsi="Helsinki;Calibri"/>
          <w:lang w:val="it-IT"/>
        </w:rPr>
        <w:t>40127 Bologna</w:t>
      </w:r>
    </w:p>
    <w:p>
      <w:pPr>
        <w:pStyle w:val="Normal"/>
        <w:ind w:left="720" w:hanging="0"/>
        <w:rPr>
          <w:rFonts w:ascii="Helsinki;Calibri" w:hAnsi="Helsinki;Calibri" w:cs="Helsinki;Calibri"/>
          <w:lang w:val="it-IT"/>
        </w:rPr>
      </w:pPr>
      <w:r>
        <w:rPr>
          <w:rFonts w:cs="Helsinki;Calibri" w:ascii="Helsinki;Calibri" w:hAnsi="Helsinki;Calibri"/>
          <w:lang w:val="it-IT"/>
        </w:rPr>
        <w:t>Italia</w:t>
      </w:r>
    </w:p>
    <w:p>
      <w:pPr>
        <w:pStyle w:val="Normal"/>
        <w:ind w:left="720" w:hanging="0"/>
        <w:rPr>
          <w:rFonts w:ascii="Helsinki;Calibri" w:hAnsi="Helsinki;Calibri" w:cs="Helsinki;Calibri"/>
          <w:lang w:val="fr-BE"/>
        </w:rPr>
      </w:pPr>
      <w:r>
        <w:rPr>
          <w:rFonts w:cs="Helsinki;Calibri" w:ascii="Helsinki;Calibri" w:hAnsi="Helsinki;Calibri"/>
          <w:lang w:val="fr-BE"/>
        </w:rPr>
        <w:t xml:space="preserve">Fax: </w:t>
      </w:r>
      <w:r>
        <w:rPr>
          <w:rFonts w:cs="Helsinki;Calibri" w:ascii="Helsinki;Calibri" w:hAnsi="Helsinki;Calibri"/>
          <w:lang w:val="it-IT"/>
        </w:rPr>
        <w:t>+ 39 051 2096281</w:t>
      </w:r>
    </w:p>
    <w:p>
      <w:pPr>
        <w:pStyle w:val="Normal"/>
        <w:ind w:left="720" w:hanging="0"/>
        <w:rPr>
          <w:rFonts w:ascii="Helsinki;Calibri" w:hAnsi="Helsinki;Calibri" w:cs="Helsinki;Calibri"/>
          <w:lang w:val="it-IT"/>
        </w:rPr>
      </w:pPr>
      <w:r>
        <w:rPr>
          <w:rFonts w:cs="Helsinki;Calibri" w:ascii="Helsinki;Calibri" w:hAnsi="Helsinki;Calibri"/>
          <w:lang w:val="fr-BE"/>
        </w:rPr>
        <w:t>E-mail:</w:t>
      </w:r>
      <w:r>
        <w:rPr>
          <w:rFonts w:cs="Helsinki;Calibri" w:ascii="Helsinki;Calibri" w:hAnsi="Helsinki;Calibri"/>
          <w:lang w:val="it-IT"/>
        </w:rPr>
        <w:t xml:space="preserve"> </w:t>
      </w:r>
      <w:hyperlink r:id="rId2">
        <w:r>
          <w:rPr>
            <w:rStyle w:val="InternetLink"/>
            <w:rFonts w:cs="Helsinki;Calibri" w:ascii="Helsinki;Calibri" w:hAnsi="Helsinki;Calibri"/>
            <w:lang w:val="it-IT"/>
          </w:rPr>
          <w:t>marialuisa.dindo@unibo.it</w:t>
        </w:r>
      </w:hyperlink>
    </w:p>
    <w:p>
      <w:pPr>
        <w:pStyle w:val="Normal"/>
        <w:ind w:left="720" w:hanging="0"/>
        <w:rPr>
          <w:rFonts w:ascii="Helsinki;Calibri" w:hAnsi="Helsinki;Calibri" w:cs="Helsinki;Calibri"/>
          <w:lang w:val="it-IT"/>
        </w:rPr>
      </w:pPr>
      <w:hyperlink r:id="rId3">
        <w:r>
          <w:rPr>
            <w:rStyle w:val="InternetLink"/>
            <w:rFonts w:cs="Helsinki;Calibri" w:ascii="Helsinki;Calibri" w:hAnsi="Helsinki;Calibri"/>
            <w:lang w:val="it-IT"/>
          </w:rPr>
          <w:t>https://www.unibo.it/sitoweb/marialuisa.dindo/en</w:t>
        </w:r>
      </w:hyperlink>
    </w:p>
    <w:p>
      <w:pPr>
        <w:pStyle w:val="Normal"/>
        <w:ind w:left="720" w:hanging="0"/>
        <w:rPr>
          <w:rFonts w:ascii="Helsinki;Calibri" w:hAnsi="Helsinki;Calibri" w:cs="Helsinki;Calibri"/>
          <w:lang w:val="it-IT"/>
        </w:rPr>
      </w:pPr>
      <w:r>
        <w:rPr>
          <w:rFonts w:cs="Helsinki;Calibri" w:ascii="Helsinki;Calibri" w:hAnsi="Helsinki;Calibri"/>
          <w:lang w:val="it-IT"/>
        </w:rPr>
      </w:r>
    </w:p>
    <w:p>
      <w:pPr>
        <w:pStyle w:val="Normal"/>
        <w:rPr>
          <w:rFonts w:ascii="Helsinki;Calibri" w:hAnsi="Helsinki;Calibri" w:cs="Helsinki;Calibri"/>
          <w:lang w:val="fr-BE"/>
        </w:rPr>
      </w:pPr>
      <w:r>
        <w:rPr>
          <w:rFonts w:cs="Helsinki;Calibri" w:ascii="Helsinki;Calibri" w:hAnsi="Helsinki;Calibri"/>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sinki">
    <w:altName w:val="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luisa.dindo@unibo.it" TargetMode="External"/><Relationship Id="rId3" Type="http://schemas.openxmlformats.org/officeDocument/2006/relationships/hyperlink" Target="https://www.unibo.it/sitoweb/marialuisa.dindo/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36:00Z</dcterms:created>
  <dc:creator>Patrick De Clercq</dc:creator>
  <dc:description/>
  <dc:language>en-US</dc:language>
  <cp:lastModifiedBy>marialuisa.dindo</cp:lastModifiedBy>
  <cp:lastPrinted>2018-04-27T10:46:00Z</cp:lastPrinted>
  <dcterms:modified xsi:type="dcterms:W3CDTF">2018-04-27T09:36:00Z</dcterms:modified>
  <cp:revision>2</cp:revision>
  <dc:subject/>
  <dc:title>MEMBERSHIP APPLICATION</dc:title>
</cp:coreProperties>
</file>